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  <w:tab w:val="left" w:pos="8820" w:leader="none"/>
                <w:tab w:val="left" w:pos="14400" w:leader="none"/>
              </w:tabs>
              <w:ind w:right="5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THWOOD MIDDLE SCHO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MAY 2025 LUNCH MENU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o Bow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zzaburg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ese Pi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Sliced Tur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teamed Broc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otato Sm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9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to Soup w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illed Che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k Tenderlo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Nuggets 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ly Beef w/ Che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akes w/ Smo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in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 Bur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hetti w/ Gar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o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Ham &amp; Che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peroni Cal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my Tur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reen Be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efried Be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Hashbrow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ccoli w/ D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uttered Carr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May 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6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oli 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Dog 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/Bacon/Ra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rap w/ Che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h Saus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 &amp; J 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Fajita Bow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d Ham &amp; Che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age Pi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 Bo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iyaki Chick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/ 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 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e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weet Potato F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lack Be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elery w/ PB C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ccoli w/ Che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t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  <w:tab w:val="left" w:pos="8820" w:leader="none"/>
                <w:tab w:val="left" w:pos="14400" w:leader="none"/>
              </w:tabs>
              <w:ind w:right="5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THWOOD MIDDLE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Y 2025 LUNCH MENU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May 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3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cellaneo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hicken Nug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amp; Ten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/ Dinner 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St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o Salad 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ri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ed P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llaneo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hicken w/ R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Sandw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esebur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Pat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peroni Pi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 Sandwich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efried Be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arrots w/ D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teamed Broc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isc Potato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reen Be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llaneous Pi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D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ven ite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Lunch m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(*) Fruit 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***************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s Choi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s Choice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3"/>
          <w:szCs w:val="23"/>
        </w:rPr>
        <w:t xml:space="preserve">USDA is an equal opportunity provider, employer, and lender. </w:t>
      </w:r>
    </w:p>
    <w:p>
      <w:pPr>
        <w:pStyle w:val="Normal"/>
        <w:rPr/>
      </w:pPr>
      <w:r>
        <w:rPr/>
        <w:t>Breakfast is served daily in the cafeteria from 7:25-7:40, 9:25-9:40 on 2hr delay day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mer Feeding site finder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fns.usda.gov/summer/sitefinder</w:t>
        </w:r>
      </w:hyperlink>
    </w:p>
    <w:p>
      <w:pPr>
        <w:pStyle w:val="Normal"/>
        <w:spacing w:lineRule="auto" w:line="276"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er Hotline:</w:t>
      </w:r>
    </w:p>
    <w:p>
      <w:pPr>
        <w:pStyle w:val="Normal"/>
        <w:spacing w:lineRule="auto" w:line="276" w:before="280" w:after="280"/>
        <w:ind w:left="720" w:hanging="0"/>
        <w:rPr>
          <w:rFonts w:ascii="Aptos" w:hAnsi="Aptos" w:cs="Aptos"/>
        </w:rPr>
      </w:pPr>
      <w:r>
        <w:rPr>
          <w:rFonts w:cs="Arial" w:ascii="Arial" w:hAnsi="Arial"/>
          <w:sz w:val="20"/>
          <w:szCs w:val="20"/>
        </w:rPr>
        <w:t>Families seeking food assistance for their children can contact the USDA National Hunger Hotline, operated by Hunger Free America. The hotline can be reached Monday through Friday between 7 a.m. and 10 p.m. ET at 1-866-3-HUNGRY (1-866-348-6479) (for English) or 1-877-8-HAMBRE (1-877-842-6273) (for Spanish). 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ns.usda.gov/summer/sitefin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00Z</dcterms:created>
  <dc:creator>jlantzer</dc:creator>
  <dc:description/>
  <cp:keywords/>
  <dc:language>en-US</dc:language>
  <cp:lastModifiedBy>Lisa Burris</cp:lastModifiedBy>
  <cp:lastPrinted>2006-01-25T09:42:00Z</cp:lastPrinted>
  <dcterms:modified xsi:type="dcterms:W3CDTF">2025-04-30T12:23:00Z</dcterms:modified>
  <cp:revision>2</cp:revision>
  <dc:subject/>
  <dc:title>NORTHWOOD MIDDLE SCHOOL</dc:title>
</cp:coreProperties>
</file>